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999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Приложение № 2 (образец заявления)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к Оферте сайта «shashechkin.taxicrm.ru»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(предложению заключить Агентский договор)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Индивидуальному предпринимателю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Скутте Андрею Геннадьевичу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ИНН 782615453048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ОГРНИП 3227847002249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</w:t>
            </w:r>
            <w:r>
              <w:rPr/>
              <w:t>(Ф.И.О.)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Паспорт серия _________№_________________,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Выданный 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             </w:t>
            </w:r>
            <w:r>
              <w:rPr/>
              <w:t>(кем и когда выдан)</w:t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bidi w:val="0"/>
        <w:jc w:val="center"/>
        <w:rPr/>
      </w:pPr>
      <w:r>
        <w:rPr>
          <w:rStyle w:val="Par"/>
        </w:rPr>
        <w:t>на перевод денежных средств в пользу третьего лиц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Par"/>
        </w:rPr>
        <w:t>Прошу с «_____» ________________ 20____ г. по «_____» ________________ 20____ г. производить причитающиеся мне оплаты, полученные от Клиентов за оказанные мной Таксомоторные услуги за вычетом Комиссионного вознаграждения компаний Агрегаторов самостоятельно удерживаемого последней, а также сумм бонусов и иных дополнительных выплат, предоставляемых компаниями Агрегаторами, за вычетом Агентского вознаграждения ИП Скутте Андрей Геннадьевич в порядке и на условиях, установленных Офертой сайта "shashechkin.taxicrm.ru" (Предложением заключить Агентский договор) на следующие банковские реквизиты третьего лица:</w:t>
      </w:r>
    </w:p>
    <w:p>
      <w:pPr>
        <w:pStyle w:val="Normal"/>
        <w:bidi w:val="0"/>
        <w:jc w:val="left"/>
        <w:rPr/>
      </w:pPr>
      <w:r>
        <w:rPr>
          <w:rStyle w:val="Par"/>
        </w:rPr>
        <w:t>ФИО получателя: 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Название Банка: 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БИК банка: 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>Номер счета карты получателя: ____________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№ </w:t>
      </w:r>
      <w:r>
        <w:rPr>
          <w:rStyle w:val="Par"/>
        </w:rPr>
        <w:t>карты получателя (при необходимости): 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Заявитель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Style w:val="Par"/>
        </w:rPr>
        <w:t>_______________/__________________________</w:t>
      </w:r>
    </w:p>
    <w:p>
      <w:pPr>
        <w:pStyle w:val="Normal"/>
        <w:bidi w:val="0"/>
        <w:jc w:val="left"/>
        <w:rPr/>
      </w:pPr>
      <w:r>
        <w:rPr>
          <w:rStyle w:val="Par"/>
        </w:rPr>
        <w:t xml:space="preserve">(подпись) </w:t>
        <w:tab/>
        <w:tab/>
        <w:tab/>
        <w:t>(Ф.И.О.)</w:t>
      </w:r>
    </w:p>
    <w:sectPr>
      <w:type w:val="nextPage"/>
      <w:pgSz w:w="11906" w:h="16838"/>
      <w:pgMar w:left="600" w:right="600" w:gutter="0" w:header="0" w:top="60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">
    <w:name w:val="p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0:35Z</dcterms:created>
  <dc:creator/>
  <dc:description/>
  <dc:language>en-US</dc:language>
  <cp:lastModifiedBy/>
  <dcterms:modified xsi:type="dcterms:W3CDTF">2024-12-10T11:50:35Z</dcterms:modified>
  <cp:revision>0</cp:revision>
  <dc:subject/>
  <dc:title/>
</cp:coreProperties>
</file>